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lang w:val="en-US" w:eastAsia="en-US"/>
        </w:rPr>
      </w:pPr>
      <w:r>
        <w:rPr>
          <w:rFonts w:eastAsia="楷体" w:cs="楷体" w:ascii="楷体" w:hAnsi="楷体"/>
          <w:b/>
          <w:lang w:val="en-US" w:eastAsia="en-US"/>
        </w:rPr>
        <w:drawing>
          <wp:inline distT="0" distB="0" distL="0" distR="0">
            <wp:extent cx="6019800" cy="154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816"/>
      </w:tblGrid>
      <w:tr>
        <w:trPr>
          <w:trHeight w:val="4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总分</w:t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  <w:szCs w:val="20"/>
              </w:rPr>
            </w:pPr>
            <w:r>
              <w:rPr>
                <w:rFonts w:eastAsia="楷体" w:cs="楷体" w:ascii="楷体" w:hAnsi="楷体"/>
                <w:b/>
                <w:sz w:val="2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6"/>
              </w:rPr>
            </w:pPr>
            <w:r>
              <w:rPr>
                <w:rFonts w:eastAsia="楷体" w:cs="楷体" w:ascii="楷体" w:hAnsi="楷体"/>
                <w:b/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同学们，请认真书写保持卷面整洁哦！加油，你是最棒的！</w:t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1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写出下面四字词的反义词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1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迷迷糊糊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全神贯注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  ）  </w:t>
      </w:r>
    </w:p>
    <w:p>
      <w:pPr>
        <w:pStyle w:val="1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断断续续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赏心悦目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</w:t>
      </w:r>
    </w:p>
    <w:p>
      <w:pPr>
        <w:pStyle w:val="0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写出下面四字词的反义词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0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心惊肉跳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理直气壮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     ） </w:t>
      </w:r>
    </w:p>
    <w:p>
      <w:pPr>
        <w:pStyle w:val="0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朝一夕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悔过自新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（        ）</w:t>
      </w:r>
    </w:p>
    <w:p>
      <w:pPr>
        <w:pStyle w:val="11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写出下列词语的反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11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听从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诚实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承认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    ）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11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高兴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起劲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简单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</w:p>
    <w:p>
      <w:pPr>
        <w:pStyle w:val="2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写出下面四字词的反义词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2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人声鼎沸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勤勤恳恳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  ）  </w:t>
      </w:r>
    </w:p>
    <w:p>
      <w:pPr>
        <w:pStyle w:val="2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隐隐约约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  享誉世界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  ）</w:t>
      </w:r>
    </w:p>
    <w:p>
      <w:pPr>
        <w:pStyle w:val="3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写出下列词语的反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3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正常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非凡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特别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    ）  </w:t>
      </w:r>
    </w:p>
    <w:p>
      <w:pPr>
        <w:pStyle w:val="3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扫兴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轻蔑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开心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ascii="宋体;SimSun" w:hAnsi="宋体;SimSun" w:cs="宋体;SimSun"/>
          <w:color w:val="000000"/>
          <w:sz w:val="28"/>
        </w:rPr>
        <w:t>（      ）</w:t>
      </w:r>
    </w:p>
    <w:p>
      <w:pPr>
        <w:pStyle w:val="4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写出下列词语的反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4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凝结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伟大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聚拢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    ）  </w:t>
      </w:r>
    </w:p>
    <w:p>
      <w:pPr>
        <w:pStyle w:val="4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增添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活泼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鲜艳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</w:p>
    <w:p>
      <w:pPr>
        <w:pStyle w:val="5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写出下列词语的反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5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聪明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 空虚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伶俐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    ）  </w:t>
      </w:r>
    </w:p>
    <w:p>
      <w:pPr>
        <w:pStyle w:val="5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狭窄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 晦暗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 勇敢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</w:p>
    <w:p>
      <w:pPr>
        <w:pStyle w:val="6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写出下列词语的反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6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古老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）   宏大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）  魁梧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   ）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6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丰满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）   故人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（      ）  无名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 xml:space="preserve">（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）</w:t>
      </w:r>
    </w:p>
    <w:p>
      <w:pPr>
        <w:pStyle w:val="Style17"/>
        <w:snapToGrid w:val="false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．写出下列四字词的近义词。（</w:t>
      </w: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分）</w:t>
      </w:r>
    </w:p>
    <w:p>
      <w:pPr>
        <w:pStyle w:val="Style17"/>
        <w:snapToGrid w:val="false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喜不自胜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>（        ） 腥风血雨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 xml:space="preserve">（        ） </w:t>
      </w:r>
    </w:p>
    <w:p>
      <w:pPr>
        <w:pStyle w:val="Style17"/>
        <w:snapToGrid w:val="false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一五一十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>（        ）  依依不舍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 xml:space="preserve">（        </w:t>
      </w:r>
      <w:r>
        <w:rPr>
          <w:color w:val="000000"/>
          <w:sz w:val="28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1"/>
        </w:rPr>
        <w:t xml:space="preserve">） </w:t>
      </w:r>
    </w:p>
    <w:p>
      <w:pPr>
        <w:pStyle w:val="01"/>
        <w:snapToGrid w:val="false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．写出下列四字词的近义词。（</w:t>
      </w: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分）</w:t>
      </w:r>
    </w:p>
    <w:p>
      <w:pPr>
        <w:pStyle w:val="01"/>
        <w:snapToGrid w:val="false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应有尽有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>（        ）  朝夕与共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>（        ）</w:t>
      </w:r>
    </w:p>
    <w:p>
      <w:pPr>
        <w:pStyle w:val="01"/>
        <w:snapToGrid w:val="false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震耳欲聋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>（        ）  成竹在胸</w:t>
      </w:r>
      <w:r>
        <w:rPr>
          <w:color w:val="000000"/>
          <w:sz w:val="28"/>
          <w:szCs w:val="21"/>
        </w:rPr>
        <w:t>---</w:t>
      </w:r>
      <w:r>
        <w:rPr>
          <w:color w:val="000000"/>
          <w:sz w:val="28"/>
          <w:szCs w:val="21"/>
        </w:rPr>
        <w:t>（        ）</w:t>
      </w:r>
    </w:p>
    <w:p>
      <w:pPr>
        <w:pStyle w:val="9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写出下面词语的近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9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耻笑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炽热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憧憬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9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酬谢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啜泣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 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创造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10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写出下面词语的近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10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誊写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体面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体味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10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推荐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妥帖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蜿蜒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111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写出下面词语的近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111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顽强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顽强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宛然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111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宛如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 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宛若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宛若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）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12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写出下面词语的近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12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鲜明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羡慕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向来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12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消失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歇息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欣赏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13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写出下面词语的近义词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13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妨碍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明了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风险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 xml:space="preserve">（  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13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鼓励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889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慰藉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新鲜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（      ）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13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</w:t>
      </w:r>
      <w:r>
        <w:br w:type="page"/>
      </w:r>
    </w:p>
    <w:p>
      <w:pPr>
        <w:pStyle w:val="13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【参考答案】</w:t>
      </w:r>
    </w:p>
    <w:p>
      <w:pPr>
        <w:pStyle w:val="14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迷迷糊糊—清清楚楚 全神贯注—心不在焉  断断续续—连续不断 赏心悦目—触目惊心</w:t>
      </w:r>
    </w:p>
    <w:p>
      <w:pPr>
        <w:pStyle w:val="15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心惊肉跳—镇定自如 理直气壮—理屈词穷 一朝一夕—日久天长 悔过自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2730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新—执迷不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16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听从—违抗 诚实—虚伪 承认—否认  高兴—伤心 起劲—没劲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简单—复杂</w:t>
      </w:r>
    </w:p>
    <w:p>
      <w:pPr>
        <w:pStyle w:val="17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人声鼎沸—鸦雀无声  勤勤恳恳—懒懒散散  隐隐约约—清清楚楚 享誉世界—默默无闻</w:t>
      </w:r>
    </w:p>
    <w:p>
      <w:pPr>
        <w:pStyle w:val="18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正常—异常 非凡—平凡 特别—一般  扫兴—高兴 轻蔑—敬重 开心—苦闷</w:t>
      </w:r>
    </w:p>
    <w:p>
      <w:pPr>
        <w:pStyle w:val="19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凝结—溶解 伟大—渺小 聚拢—分散  增添—减少 活泼—呆板 鲜艳—暗淡</w:t>
      </w:r>
    </w:p>
    <w:p>
      <w:pPr>
        <w:pStyle w:val="20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聪明—愚笨  空虚—充实 伶俐—笨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拙  狭窄—宽阔  晦暗—明亮 勇敢—懦弱</w:t>
      </w:r>
    </w:p>
    <w:p>
      <w:pPr>
        <w:pStyle w:val="21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古老—现代   宏大—微小  魁梧—矮小 丰满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—干瘪 故人—新朋  无名—有名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110"/>
        <w:snapToGrid w:val="false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 xml:space="preserve">．喜不自胜—乐不可支 腥风血雨—凄风苦雨 一五一十—如数家珍  依依不舍—恋恋不舍   </w:t>
      </w:r>
      <w:r>
        <w:rPr>
          <w:color w:val="000000"/>
          <w:sz w:val="28"/>
          <w:szCs w:val="21"/>
        </w:rPr>
        <w:t xml:space="preserve">  </w:t>
      </w:r>
    </w:p>
    <w:p>
      <w:pPr>
        <w:pStyle w:val="2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应有尽有—无奇不有 朝夕与共—朝夕相</w:t>
      </w:r>
      <w:r>
        <w:rPr>
          <w:color w:val="000000"/>
          <w:sz w:val="28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处 震耳欲聋—响彻云霄  成竹在胸—胸有成竹</w:t>
      </w:r>
    </w:p>
    <w:p>
      <w:pPr>
        <w:pStyle w:val="241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耻笑—讥笑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炽热—酷热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憧憬—向往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酬谢—答谢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啜泣—抽泣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创造—制造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25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誊写—抄写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体面—风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体味—体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推荐—推举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妥帖—稳妥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蜿蜒—曲折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26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顽强—坚韧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顽强—顽固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宛然—仿佛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宛如—犹如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宛若—仿佛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宛若—宛如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27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鲜明—鲜亮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羡慕—艳羡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向来—一直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消失—消逝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歇息—休息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欣赏—观赏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28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妨碍—阻碍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明了—明白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风险—危险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鼓励—鼓舞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慰藉—安慰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新鲜—新奇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7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普通(网站)_1"/>
    <w:basedOn w:val="2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普通(网站)_2"/>
    <w:basedOn w:val="2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5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6</cp:revision>
  <dc:subject/>
  <dc:title>部编版小升初语文阅读专项</dc:title>
</cp:coreProperties>
</file>